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扬州洪泉医院普通门诊排班表（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月）</w:t>
      </w:r>
    </w:p>
    <w:tbl>
      <w:tblPr>
        <w:tblW w:w="15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00"/>
        <w:gridCol w:w="1180"/>
        <w:gridCol w:w="1181"/>
        <w:gridCol w:w="1184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别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四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五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六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</w:tr>
      <w:tr>
        <w:trPr>
          <w:trHeight w:val="59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骨  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孙玉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吴吉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吴吉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山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孙印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山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梁海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九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山宁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胸外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ascii="黑体;SimHei" w:hAnsi="黑体;SimHei" w:eastAsia="黑体;SimHei"/>
                <w:sz w:val="24"/>
              </w:rPr>
              <w:t>朱成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highlight w:val="yellow"/>
                <w:vertAlign w:val="superscript"/>
              </w:rPr>
            </w:pPr>
            <w:r>
              <w:rPr>
                <w:rFonts w:ascii="黑体;SimHei" w:hAnsi="黑体;SimHei" w:eastAsia="黑体;SimHei"/>
                <w:sz w:val="24"/>
              </w:rPr>
              <w:t>陈  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  <w:highlight w:val="yellow"/>
                <w:vertAlign w:val="superscript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  <w:vertAlign w:val="superscrip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科门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  <w:highlight w:val="yellow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泌尿外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泌尿外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泌尿外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妇产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马莎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马莎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海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海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薛桂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薛桂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余晓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余晓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  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  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顾  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皮肤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符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符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符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符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符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符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符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符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符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符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符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皮肤科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针灸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梁  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梁  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梁  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梁  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梁  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梁  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梁  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梁  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梁  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梁  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梁  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耳鼻喉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顾梅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顾梅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顾梅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顾梅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顾梅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顾梅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顾梅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耳鼻喉科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眼  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洪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洪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洪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洪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洪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洪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洪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洪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洪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洪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洪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眼科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医妇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潘国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潘国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潘国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潘国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潘国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潘国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潘国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潘国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潘国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潘国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潘国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天值班</w:t>
            </w:r>
          </w:p>
        </w:tc>
        <w:tc>
          <w:tcPr>
            <w:tcW w:w="12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骨科（全天）    妇产科全天  </w:t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请各位值班医师准时上岗，不得迟到、早退，如有特殊情况，请提前告知门诊部。</w:t>
      </w: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340" w:right="340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0:17:00Z</dcterms:created>
  <dc:creator>hqyy</dc:creator>
  <dc:description/>
  <cp:keywords/>
  <dc:language>en-US</dc:language>
  <cp:lastModifiedBy>AutoBVT</cp:lastModifiedBy>
  <cp:lastPrinted>2014-05-27T08:28:00Z</cp:lastPrinted>
  <dcterms:modified xsi:type="dcterms:W3CDTF">2018-10-31T01:13:00Z</dcterms:modified>
  <cp:revision>13</cp:revision>
  <dc:subject/>
  <dc:title>扬州洪泉医院  专家、专科专家门诊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